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sz w:val="32"/>
          <w:szCs w:val="30"/>
        </w:rPr>
        <w:t>婴儿配方乳粉工艺流程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2505</wp:posOffset>
                </wp:positionH>
                <wp:positionV relativeFrom="paragraph">
                  <wp:posOffset>19367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料奶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料奶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66215" cy="90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剪切罐（蔗糖、糊精粉、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热水溶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71.6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号剪切罐（蔗糖、糊精粉、</w:t>
                      </w:r>
                      <w:r>
                        <w:rPr/>
                        <w:t>8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热水溶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158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料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料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292735</wp:posOffset>
                </wp:positionV>
                <wp:extent cx="1151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净乳机净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净乳机净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215.2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292735</wp:posOffset>
                </wp:positionV>
                <wp:extent cx="11518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式杀菌器预热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.0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片式杀菌器预热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6pt" to="215.25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4290</wp:posOffset>
                </wp:positionV>
                <wp:extent cx="10375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加磷脂、乳化剂、</w:t>
                            </w:r>
                            <w:r>
                              <w:rPr/>
                              <w:t>DH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加磷脂、乳化剂、</w:t>
                      </w:r>
                      <w:r>
                        <w:rPr/>
                        <w:t>DHA</w:t>
                      </w:r>
                      <w:r>
                        <w:rPr/>
                        <w:t>、</w:t>
                      </w: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34290</wp:posOffset>
                </wp:positionV>
                <wp:extent cx="92329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缸（夹层可升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2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油缸（夹层可升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305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3.4pt" to="346.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0675</wp:posOffset>
                </wp:positionH>
                <wp:positionV relativeFrom="paragraph">
                  <wp:posOffset>29718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3.4pt" to="425.2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10375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乳清粉、</w:t>
                            </w:r>
                            <w:r>
                              <w:rPr/>
                              <w:t>WPC34</w:t>
                            </w:r>
                            <w:r>
                              <w:rPr/>
                              <w:t>、钙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乳清粉、</w:t>
                      </w:r>
                      <w:r>
                        <w:rPr/>
                        <w:t>WPC34</w:t>
                      </w:r>
                      <w:r>
                        <w:rPr/>
                        <w:t>、钙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74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423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1981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6pt" to="383.2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剪切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剪切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193675</wp:posOffset>
                </wp:positionV>
                <wp:extent cx="1037590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均质机均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±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6-18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5.2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均质机均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±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</w:t>
                      </w:r>
                      <w:r>
                        <w:rPr/>
                        <w:t>16-18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式杀菌器</w:t>
                            </w:r>
                            <w:r>
                              <w:rPr/>
                              <w:t>75±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杀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片式杀菌器</w:t>
                      </w:r>
                      <w:r>
                        <w:rPr/>
                        <w:t>75±5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秒杀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16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6451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5pt" to="216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2503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8.45pt" to="216pt,1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93611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2.45pt" to="216pt,1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26219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45pt" to="216pt,2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30771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0.45pt" to="216pt,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87921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5.45pt" to="296.95pt,3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式冷却器冷却至</w:t>
                            </w:r>
                            <w:r>
                              <w:rPr/>
                              <w:t>2-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片式冷却器冷却至</w:t>
                      </w:r>
                      <w:r>
                        <w:rPr/>
                        <w:t>2-6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588770</wp:posOffset>
                </wp:positionV>
                <wp:extent cx="11518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效浓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5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效浓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2274570</wp:posOffset>
                </wp:positionV>
                <wp:extent cx="11518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喷雾干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9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喷雾干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2960370</wp:posOffset>
                </wp:positionV>
                <wp:extent cx="13804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化床二次干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3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化床二次干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178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11518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成品暂存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半成品暂存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3804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合维生素用</w:t>
                            </w:r>
                            <w:r>
                              <w:rPr/>
                              <w:t>40-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水预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合维生素用</w:t>
                      </w:r>
                      <w:r>
                        <w:rPr/>
                        <w:t>40-5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>
                          <w:rFonts w:ascii="宋体;SimSun" w:hAnsi="宋体;SimSun" w:cs="宋体;SimSun"/>
                        </w:rPr>
                        <w:t>水预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877695</wp:posOffset>
                </wp:positionV>
                <wp:extent cx="694690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7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382395</wp:posOffset>
                </wp:positionV>
                <wp:extent cx="1151890" cy="3517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检测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8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检测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589915</wp:posOffset>
                </wp:positionV>
                <wp:extent cx="580390" cy="3517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2:17:00Z</dcterms:created>
  <dc:creator>lijing</dc:creator>
  <dc:description/>
  <dc:language>en-US</dc:language>
  <cp:lastModifiedBy>legend</cp:lastModifiedBy>
  <cp:lastPrinted>2005-01-14T15:19:00Z</cp:lastPrinted>
  <dcterms:modified xsi:type="dcterms:W3CDTF">2005-01-14T09:01:00Z</dcterms:modified>
  <cp:revision>4</cp:revision>
  <dc:subject/>
  <dc:title>婴儿配方乳粉工艺流程</dc:title>
</cp:coreProperties>
</file>